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071"/>
      </w:tblGrid>
      <w:tr>
        <w:trPr>
          <w:trHeight w:val="929" w:hRule="atLeast"/>
        </w:trPr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TRƯỜNG TCN HERMANN GMEINER VIỆT TRÌ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835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4.45pt" to="170.05pt,14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KHOA: …………………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463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6.9pt" to="193.15pt,16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i/>
          <w:sz w:val="26"/>
        </w:rPr>
        <w:t>Việt Trì</w:t>
      </w:r>
      <w:r>
        <w:rPr>
          <w:sz w:val="26"/>
        </w:rPr>
        <w:t xml:space="preserve">, </w:t>
      </w:r>
      <w:r>
        <w:rPr>
          <w:i/>
          <w:sz w:val="26"/>
        </w:rPr>
        <w:t>ngày        tháng        năm 20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TỔNG HỢP KẾT QUẢ RÈN LUYỆN TOÀN KHÓA </w:t>
        <w:br/>
        <w:t>CỦA HỌC SINH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</w:rPr>
      </w:pPr>
      <w:r>
        <w:rPr/>
        <w:t>Lớp: .......................................... Khóa:.............. Khoa:…………………………...............</w:t>
      </w:r>
    </w:p>
    <w:p>
      <w:pPr>
        <w:pStyle w:val="Normal"/>
        <w:rPr/>
      </w:pPr>
      <w:r>
        <w:rPr/>
        <w:t>Giáo viên chủ nhiệm: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9"/>
        <w:gridCol w:w="912"/>
        <w:gridCol w:w="567"/>
        <w:gridCol w:w="778"/>
        <w:gridCol w:w="563"/>
        <w:gridCol w:w="778"/>
        <w:gridCol w:w="563"/>
        <w:gridCol w:w="777"/>
        <w:gridCol w:w="563"/>
        <w:gridCol w:w="797"/>
      </w:tblGrid>
      <w:tr>
        <w:trPr>
          <w:trHeight w:val="22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 HSSV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thứ nhất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thứ ha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thứ b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Kết quả</w:t>
              <w:br/>
              <w:t>toàn khó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Điể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Q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oạ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Q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oạ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Q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oạ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ể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LQ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ế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ạ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ỔNG HỢP:</w:t>
      </w:r>
    </w:p>
    <w:p>
      <w:pPr>
        <w:pStyle w:val="Normal"/>
        <w:ind w:firstLine="567"/>
        <w:jc w:val="both"/>
        <w:rPr/>
      </w:pPr>
      <w:r>
        <w:rPr>
          <w:sz w:val="24"/>
        </w:rPr>
        <w:t>Xuất sắc:.........HS</w:t>
        <w:tab/>
        <w:t>Tốt:............HS</w:t>
        <w:tab/>
        <w:tab/>
        <w:t>Khá:...........HS</w:t>
      </w:r>
    </w:p>
    <w:p>
      <w:pPr>
        <w:pStyle w:val="Normal"/>
        <w:ind w:firstLine="567"/>
        <w:jc w:val="both"/>
        <w:rPr/>
      </w:pPr>
      <w:r>
        <w:rPr>
          <w:sz w:val="24"/>
        </w:rPr>
        <w:t>TB Khá:..........HS</w:t>
        <w:tab/>
        <w:t>T.Bình:......HS</w:t>
        <w:tab/>
        <w:tab/>
        <w:t>Yếu:...........HS</w:t>
        <w:tab/>
        <w:tab/>
        <w:t>Kém:........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ab/>
        <w:t>Ngày……tháng…. năm 20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BAN GIÁM HIỆU                     PHÒNG ĐÀO TẠO                       KHOA                           GV CHỦ NHIỆM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ĐT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8:00Z</dcterms:created>
  <dc:creator>User</dc:creator>
  <dc:description/>
  <cp:keywords/>
  <dc:language>en-US</dc:language>
  <cp:lastModifiedBy>Admin</cp:lastModifiedBy>
  <dcterms:modified xsi:type="dcterms:W3CDTF">2020-05-12T03:05:00Z</dcterms:modified>
  <cp:revision>11</cp:revision>
  <dc:subject/>
  <dc:title/>
</cp:coreProperties>
</file>