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8140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7pt" to="27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ĐƠN ĐỀ NGHỊ HỌC LẠI MÔN HỌC/MÔĐU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 xml:space="preserve">Kính gửi: </w:t>
        <w:tab/>
        <w:t>- Ban Giám Hiệu Trường trung cấp nghề Hermann Gmeiner Việt Trì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>-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- Khoa </w:t>
      </w:r>
      <w:r>
        <w:rPr>
          <w:sz w:val="26"/>
        </w:rPr>
        <w:t>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>Tôi em là:……………………………………. Ngày sinh: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ọc sinh lớp :………………………………… Khoá: 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Địa chỉ liên hệ: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ố điện thoại:………………………………………… Email……………………………….......</w:t>
      </w:r>
    </w:p>
    <w:p>
      <w:pPr>
        <w:pStyle w:val="Normal"/>
        <w:jc w:val="both"/>
        <w:rPr/>
      </w:pPr>
      <w:r>
        <w:rPr>
          <w:sz w:val="26"/>
        </w:rPr>
        <w:t>Trong quá trình học tập môn học/môđun :……………………………………………em không đủ điều kiện dự kiểm tra kết thúc môn học/môđun theo qui chế học tập với lý do :………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ab/>
        <w:t>Nay em làm đơn này đề nghị Thầy (Cô) cho phép em được được học lại môn học/Môđun trên và em xin cam kết thực hiện đúng theo qui chế học tập, quy định của nhà trường./.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 xml:space="preserve">      </w:t>
        <w:tab/>
        <w:tab/>
      </w:r>
      <w:r>
        <w:rPr>
          <w:i/>
          <w:sz w:val="26"/>
        </w:rPr>
        <w:t>Việt Trì, Ngày.... tháng ….năm 20.....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  </w:t>
        <w:tab/>
        <w:tab/>
        <w:t>NGƯỜI LÀM Đ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Ký và ghi rõ họ tên)</w:t>
      </w:r>
    </w:p>
    <w:p>
      <w:pPr>
        <w:pStyle w:val="Normal"/>
        <w:rPr/>
      </w:pPr>
      <w:r>
        <w:rPr/>
        <w:t>Giáo viên tiếp nhận : …………………………..</w:t>
      </w:r>
    </w:p>
    <w:p>
      <w:pPr>
        <w:pStyle w:val="Normal"/>
        <w:rPr/>
      </w:pPr>
      <w:r>
        <w:rPr/>
        <w:t>Ngày …. Tháng …. Năm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ẦN THỰC HIỆN CỦA GIÁO VIÊN GIẢNG DẠY MÔN HỌC/MÔĐUN:</w:t>
      </w:r>
    </w:p>
    <w:p>
      <w:pPr>
        <w:pStyle w:val="Normal"/>
        <w:rPr>
          <w:sz w:val="26"/>
        </w:rPr>
      </w:pPr>
      <w:r>
        <w:rPr>
          <w:sz w:val="26"/>
        </w:rPr>
        <w:t>Họ và tên giáo viên giảng dạy :……………………………………… Khoa : ………………….</w:t>
      </w:r>
    </w:p>
    <w:p>
      <w:pPr>
        <w:pStyle w:val="Normal"/>
        <w:rPr>
          <w:sz w:val="26"/>
        </w:rPr>
      </w:pPr>
      <w:r>
        <w:rPr>
          <w:sz w:val="26"/>
        </w:rPr>
        <w:t>Đã hoàn thành nhiệm vụ phụ đạo đối với HSSV:…………………………………Lớp:………...</w:t>
      </w:r>
    </w:p>
    <w:p>
      <w:pPr>
        <w:pStyle w:val="Normal"/>
        <w:rPr/>
      </w:pPr>
      <w:r>
        <w:rPr>
          <w:sz w:val="26"/>
        </w:rPr>
        <w:t xml:space="preserve">Từ ngày…/…./…. đến ngày …/…./………….. Số tiết:……. (……….LT; … TH). Hệ số 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253746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3.25pt;mso-wrap-distance-left:9.05pt;mso-wrap-distance-right:9.05pt;mso-wrap-distance-top:0pt;mso-wrap-distance-bottom:0pt;margin-top:13.55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Kết quả các bài kiểm tra định kỳ :</w:t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</w:rPr>
        <w:t>Trung bình kiểm tra định kỳ :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Ý kiến : …………………… (cho phép hay không cho phép dự thi kết thúc môn học/môđun)</w:t>
      </w:r>
    </w:p>
    <w:p>
      <w:pPr>
        <w:pStyle w:val="Normal"/>
        <w:rPr/>
      </w:pPr>
      <w:r>
        <w:rPr>
          <w:sz w:val="26"/>
          <w:szCs w:val="26"/>
        </w:rPr>
        <w:t>Kết quả kiểm tra kết thúc môn học/môđun :………………(Bằng chữ:……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ểm trung bình môn hoc/môđun: 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ác ghi chú khác : 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Việt Trì, Ngày … tháng…. năm 20…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Trưởng khoa                                                                        Giáo viên giảng dạ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(Ký và ghi rõ họ tên)                                                                          (Ký và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S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42:00Z</dcterms:created>
  <dc:creator>Thanh An</dc:creator>
  <dc:description/>
  <cp:keywords/>
  <dc:language>en-US</dc:language>
  <cp:lastModifiedBy>Mr Thuy</cp:lastModifiedBy>
  <dcterms:modified xsi:type="dcterms:W3CDTF">2018-10-16T03:05:00Z</dcterms:modified>
  <cp:revision>13</cp:revision>
  <dc:subject/>
  <dc:title/>
</cp:coreProperties>
</file>