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139065</wp:posOffset>
                </wp:positionV>
                <wp:extent cx="112649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00.5pt;mso-wrap-distance-left:9.05pt;mso-wrap-distance-right:9.05pt;mso-wrap-distance-top:0pt;mso-wrap-distance-bottom:0pt;margin-top:10.9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19621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5.45pt" to="343.3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52"/>
          <w:szCs w:val="24"/>
        </w:rPr>
      </w:pPr>
      <w:r>
        <w:rPr>
          <w:sz w:val="52"/>
          <w:szCs w:val="24"/>
        </w:rPr>
        <w:t>SƠ YẾU LÝ LỊ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545" w:hanging="0"/>
        <w:rPr>
          <w:sz w:val="26"/>
          <w:szCs w:val="26"/>
        </w:rPr>
      </w:pPr>
      <w:r>
        <w:rPr>
          <w:sz w:val="26"/>
          <w:szCs w:val="26"/>
        </w:rPr>
        <w:t>I. PHẦN BẢN THÂN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  <w:lang w:val="pt-BR"/>
        </w:rPr>
        <w:t>Họ và tên:………………………………………………………………Nam; nữ:………………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  <w:lang w:val="pt-BR"/>
        </w:rPr>
        <w:t>Tên thường gọi: ………………………………………………………………………..…………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  <w:lang w:val="pt-BR"/>
        </w:rPr>
        <w:t>Ngày tháng năm sinh………………………………Nơi sinh……………………...........................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  <w:lang w:val="pt-BR"/>
        </w:rPr>
        <w:t>Nguyên quán: …………………………………………………………….......................................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  <w:lang w:val="pt-BR"/>
        </w:rPr>
        <w:t>Hộ khẩu thường trú: ………………………………………………………………..........………..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ân tộc: …………………………………………………Tôn giáo…………………………….…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Số CMTND: ………………………Ngày cấp…………………Nơi cấp:………………....………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Trình độ học vấn:………………………………………………………………………………….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Ngày vào Đoàn TNCS HCM: ……………………………………...……………………………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 vào Đảng CSVN: ……………………………………...……………………………..........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Khen thưởng: ……………………………………..………………………………..........................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ỷ luật: ……………………………………………………………………………………………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Từ 6 tuổi đến nay làm gì ? ở đâu ? (ghi rõ)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3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943"/>
        <w:gridCol w:w="543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ời gi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ông việc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ịa chỉ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ind w:left="545" w:hanging="0"/>
        <w:rPr>
          <w:sz w:val="26"/>
          <w:szCs w:val="26"/>
        </w:rPr>
      </w:pPr>
      <w:r>
        <w:rPr>
          <w:sz w:val="26"/>
          <w:szCs w:val="26"/>
        </w:rPr>
        <w:t>II. PHẦN GIA ĐÌNH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  <w:lang w:val="pt-BR"/>
        </w:rPr>
        <w:t>1. Họ và tên Cha:………………………………………………………Năm sinh…………..……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  <w:lang w:val="pt-BR"/>
        </w:rPr>
        <w:t>Quốc tịch: ………………………………………………………………Dân tộc…..……..………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  <w:lang w:val="pt-BR"/>
        </w:rPr>
        <w:t>Hộ khẩu thường trú: ……………………………………………………………...…………….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Trước 30/04/1975 làm gì ? ở đâu?: ………………………………………………………………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Sau 30/04/1975  và hiện nay làm gì ? ở đâu?: ……………………………………….………….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2. Họ và tên Mẹ:………………………………………………………………Năm sinh……..…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Quốc tịch: ……………………………………………………………………Dân tộc…..………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Hộ khẩu thường trú: ……………………………………………………………...…………….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Trước 30/04/1975 làm gì ? ở đâu?: ………………………………………………….…………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Sau 30/04/1975  và hiện nay làm gì ? ở đâu?: …………………………………….….…………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3. Họ và tên vợ hoặc chồng:…………………………………………Năm sinh…………..……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Quốc tịch: …………………………………………………….………Dân tộc…..……....………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Hộ khẩu thường trú: ……………………………………………………………...…………….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Trước 30/04/1975 làm gì ? ở đâu?: ……………………………………………………………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Sau 30/04/1975  và hiện nay làm gì ? ở đâu?: …………………………….…………………….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</w:rPr>
        <w:t xml:space="preserve">4. Họ và tên? Nghề nghiệp ? </w:t>
      </w:r>
      <w:r>
        <w:rPr>
          <w:b w:val="false"/>
          <w:sz w:val="26"/>
          <w:szCs w:val="26"/>
          <w:lang w:val="pt-BR"/>
        </w:rPr>
        <w:t>Nơi ở của anh chị em ruột?</w:t>
      </w:r>
    </w:p>
    <w:p>
      <w:pPr>
        <w:pStyle w:val="Normal"/>
        <w:spacing w:lineRule="auto" w:line="312"/>
        <w:ind w:left="545" w:hanging="0"/>
        <w:rPr/>
      </w:pPr>
      <w:r>
        <w:rPr>
          <w:b w:val="false"/>
          <w:sz w:val="26"/>
          <w:szCs w:val="26"/>
        </w:rPr>
        <w:t>………………………………………………………………………………………………</w:t>
      </w:r>
      <w:r>
        <w:rPr>
          <w:b w:val="false"/>
          <w:sz w:val="26"/>
          <w:szCs w:val="26"/>
        </w:rPr>
        <w:t>.……..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</w:t>
      </w:r>
      <w:r>
        <w:rPr>
          <w:b w:val="false"/>
          <w:sz w:val="26"/>
          <w:szCs w:val="26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.……………………………………………………………………………………………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ôi xin cam đoan những lời khai trên là đúng sự thật, nếu sai tôi xin chịu trách nhiệm trước pháp luật.</w:t>
      </w:r>
    </w:p>
    <w:p>
      <w:pPr>
        <w:pStyle w:val="Normal"/>
        <w:spacing w:lineRule="auto" w:line="312"/>
        <w:ind w:left="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chính quyền nơi cư trú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oặc cơ quan nơi công tác)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ý tên đóng dấu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……………</w:t>
            </w:r>
            <w:r>
              <w:rPr>
                <w:b w:val="false"/>
                <w:i/>
                <w:sz w:val="26"/>
                <w:szCs w:val="26"/>
              </w:rPr>
              <w:t>, Ngày…….tháng……năm 201….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khai ký tên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left="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5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TS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1:00Z</dcterms:created>
  <dc:creator>Thanh An</dc:creator>
  <dc:description/>
  <cp:keywords/>
  <dc:language>en-US</dc:language>
  <cp:lastModifiedBy>User</cp:lastModifiedBy>
  <cp:lastPrinted>2013-01-04T14:42:00Z</cp:lastPrinted>
  <dcterms:modified xsi:type="dcterms:W3CDTF">2014-06-16T08:28:00Z</dcterms:modified>
  <cp:revision>6</cp:revision>
  <dc:subject/>
  <dc:title>CỘNG HÒA XÃ HỘI CHỦ NGHĨA VIỆT NAM</dc:title>
</cp:coreProperties>
</file>