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985"/>
      </w:tblGrid>
      <w:tr>
        <w:trPr/>
        <w:tc>
          <w:tcPr>
            <w:tcW w:w="41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44767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35.25pt" to="151.4pt,3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CN HERMANN GMEINR VIỆT TRÌ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4166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</w:t>
            </w:r>
            <w:r>
              <w:rPr>
                <w:b/>
                <w:sz w:val="26"/>
              </w:rPr>
              <w:t>KHOA</w:t>
            </w:r>
            <w:r>
              <w:rPr>
                <w:sz w:val="26"/>
              </w:rPr>
              <w:t>…..…….……….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---------0O0---------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i/>
                <w:sz w:val="26"/>
              </w:rPr>
              <w:t>Việt Trì</w:t>
            </w:r>
            <w:r>
              <w:rPr>
                <w:sz w:val="26"/>
              </w:rPr>
              <w:t xml:space="preserve">, </w:t>
            </w:r>
            <w:r>
              <w:rPr>
                <w:i/>
                <w:sz w:val="26"/>
              </w:rPr>
              <w:t>ngày        tháng        năm 20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IẾU ĐỀ NGHỊ ĐIỀU CHỈNH THỜI KHÓA BIỂ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Học kỳ ……. – Năm học ………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CBGD:……………………….…...................................................…………………..</w:t>
      </w:r>
    </w:p>
    <w:p>
      <w:pPr>
        <w:pStyle w:val="Normal"/>
        <w:spacing w:before="120" w:after="120"/>
        <w:rPr/>
      </w:pPr>
      <w:r>
        <w:rPr/>
        <w:t>Khoa:........</w:t>
        <w:tab/>
        <w:t>…………………………………………………….…..…………………</w:t>
      </w:r>
    </w:p>
    <w:p>
      <w:pPr>
        <w:pStyle w:val="Normal"/>
        <w:spacing w:before="120" w:after="120"/>
        <w:rPr/>
      </w:pPr>
      <w:r>
        <w:rPr/>
        <w:t>Môn học/modul 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Lớp: 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Nội dung đề nghị điều chỉnh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ời khóa biểu c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ề nghị điều chỉ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/>
        <w:t>Lý do điều chỉnh: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/>
        <w:tab/>
        <w:t>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 xml:space="preserve">        </w:t>
      </w:r>
      <w:r>
        <w:rPr/>
        <w:t>Phiếu được chuyển đến Phòng đào tạo vào lúc…….giờ……..ngày …tháng …......năm………..</w:t>
      </w:r>
    </w:p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/>
        <w:t>Người nhận phiếu: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XÁC NHẬN CỦA KHOA</w:t>
        <w:tab/>
        <w:tab/>
        <w:t xml:space="preserve">         NGƯỜI ĐỀ NGH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5840</wp:posOffset>
                </wp:positionV>
                <wp:extent cx="1943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Nơi nhận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. Đào tạ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ưu: Kho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79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Nơi nhận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. Đào tạ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ưu: Kho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ĐT:33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2:00Z</dcterms:created>
  <dc:creator>User</dc:creator>
  <dc:description/>
  <cp:keywords/>
  <dc:language>en-US</dc:language>
  <cp:lastModifiedBy>User</cp:lastModifiedBy>
  <dcterms:modified xsi:type="dcterms:W3CDTF">2014-06-03T04:09:00Z</dcterms:modified>
  <cp:revision>8</cp:revision>
  <dc:subject/>
  <dc:title/>
</cp:coreProperties>
</file>